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тоговый список участников межрегиональной научной конференции «Флора и растительность Центрального Черноземья – 2013» </w:t>
        <w:br/>
      </w:r>
    </w:p>
    <w:tbl>
      <w:tblPr>
        <w:tblW w:w="485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"/>
        <w:gridCol w:w="3179"/>
        <w:gridCol w:w="1894"/>
        <w:gridCol w:w="1798"/>
        <w:gridCol w:w="2213"/>
        <w:gridCol w:w="4387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, должность, ученая степень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статей (докладов)</w:t>
            </w:r>
          </w:p>
        </w:tc>
      </w:tr>
      <w:tr>
        <w:trPr>
          <w:trHeight w:val="454" w:hRule="atLeast"/>
        </w:trPr>
        <w:tc>
          <w:tcPr>
            <w:tcW w:w="14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 участи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Владимир Александро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д.б.н., зав. кафедрой ботаники и микологи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зданию памятника природы на территории Хреновского лесного массива (Воронеж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пьева Людмила Анатоль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Курс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Л «Мониторинг объектов окружающей среды»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а с амброзией полыннолистной в городе Курск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а Татьяна Валентин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перекиси водорода на всхожесть семян и рост сеянце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hododendron ledebour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ендовый доклад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й Александр Васильевич (соавтор Т.В. Бережная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цент, зав. кафедрой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институт высоких технологий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степь, разнообразие её типов и перспективы их охраны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Ольга Валентин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ведующая отделом научно-исследовательских природоведческих дисциплин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Тул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военно-исторический и природный музей-заповедник «Куликово поле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тепных и лесных растительных сообществ на территории Государственного музея-заповедника «Куликово поле» и зон его охраны (стендовый доклад без публикаци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Елена Михайл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цент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Тул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степных и лесных растительных сообществ на территории Государственного музея-заповедника «Куликово поле» и зон его охраны (стендовый доклад без публикаци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ёв Николай Ивано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спир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етодист Музея природы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г. Ку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г. Железногорск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ур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нция юных натуралистов г. Железногорск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а пятого отвала Михайловского горно-обогатительного комбината (Железногорский район Курской област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феева Полина Александр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Курс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тительных сообществ склонов балок Казацкого участка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 Николай Ивано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ыли особо охраняемых природных территорий на западе Центрального Черноземья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ухина Ирина Борис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овая насыщенность сообществ с ковылями в Белгородской, Курской и Орловской областях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юдмила Леонид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цент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л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оценка редких и охраняемых растений Орловс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Борис Ильич (соавтор З.П. Муковнин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биолог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истические особенности пойменных лугов реки Хавы в Воронежской области (стендовый доклад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ыкин Сергей Вячеславович (соавтор Г.В. Казачков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фессор, зав. лабораторией агроэкологии и землеустройства, д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нбург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степи УрО РАН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ipa lessingi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амореабилитации зональных степных ландшафтов и возможности Красных Книг по их защит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шкина Лилия Александровна (соавторы В.И. Серикова, Б.И. Кузнецов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Л.А. Лепешкина О нахожде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stopteris fragi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.) Bernh.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splenium ruta-mura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 на территории археологического памятника «Елагино» Краснозоренского района Ор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.А. Лепешкина, В.И. Серикова, Б.И. Кузнецов Теоретические и практические аспекты создания коллекции «Растения Красной книг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ры Центрального Черноземья» в услов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ого сада Воронежского государственного университе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нская Анна Александр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. научный сотрудник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Тамбовская обл., п.г.т. Инжавин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 «Воронинский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thanthella lu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l.) Rauschert в охранной зоне заповедника «Воронинский»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Геннадий Николае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, Черниговская обл., г. Нежи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нский государственный университет имени Николая Гоголя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а ли эволюция степных экосистем при абсолютно заповедном режиме?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ченко Владими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научной работе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, п. Борисов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Государственный заповедник «Белогорье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цессионная динамика травостоя нагорной дубравы заповедника «Белогорье»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хина Елена Александр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л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видового состава древесных интродуцентов отдела Pinophyta (Gymnospermae) в Орловской области за 200 лет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енюк Елена Валентин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рший научный сотруд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Воронежская обл., Новохопёрский р-н, п. Варварино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Хопёрский государственный природ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 динамичности флоры гидрофитов и гелофитов Хопёрского государственного заповедника в годы разного гидрологического режим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я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Курс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ые местонахождения сообществ ассоци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ygalo cretaceae-Stipetum pulcherrimae Poluyan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s. nov. в Верхнем Поосколь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Наталия Никола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ор, д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институт физической культуры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эпигейные мхи в Красных книгах средней полосы Росси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ченко Михаил Игоре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Старший преподаватель кафедры бота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 Научный сотрудник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овская обл., Серпуховский р-н, Данки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й государственный аграрный университет – МСХА им. К.А. Тимиряз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кско-Террасный государственный природный биосферный заповедник.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 Euphrasia L. в Центральном Черноземь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 Олег Валентинович </w:t>
              <w:br/>
              <w:t>(соавтор Г.А. Рыжкова, Л.В. Непочатых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научной работе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яя динамика отпада стволов дуба черешчатого в лесах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яя динамика численности бактерий на МПА и микроскопических грибов в чернозёме типичном Стрелецкой степи с разными режимами заповедания (стендовый доклад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Елена Анатоль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Заместитель директора по научной работе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Воронежский государственный природный биосфер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изация чужеродных видов растений в Воронежском заповедник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Татьяна Дмитри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собенностях сенокосооборотного режима и его целесообразности в луговых степях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лызова Наталия Юрьевна (соавторы А.В. Щербаков, Л.Н. Скользнева, Е.А. Стародубцева, Т.В. Недосекина, Е.Э. Мучник, Н.Н. Попова, Л.А. Сарычева)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научный сотрудник, к.б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г. Вороне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ссия, г. Липец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ГБУ «Воронежский государственный природный биосферный запове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пецкий государственный  педагогически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едения и результаты подготовки (2011- 2012 годы) второго издания Красной книги Липец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ов Андрей Викторович (соавторы Л.Л. Киселева, Н.Н. Панасенко, Н.М. Решетников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научный сотрудник, д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Москв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— живые следы пребывания группы армий «Центр» на русской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ое участие (только публикация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исим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соав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М. Кезля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Москв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государственный университет имени М.В.Ломоносова, биологический ф-т. Звенигородская биостанция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гофлора естественных водоемов замедленного стока Центрально-Черноземного биосферного заповедника (Кур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узова Марина Владимир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с/х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, п. Борисовка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Государственный заповедник «Белогорье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драрий заповедника «Белогорье»: 45 лет интродукци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баш Галина Ильинич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оавторы Г.М. Камаева, О.Н. Щепилов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видовом составе и структуре пойменного луга в ходе восстановительной сукц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обуева Юлия Евген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Тохтарь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 отдела естественной расти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НИУ «БелГУ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нденции изменчивости морфологических признаков раст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mbrosia artemisiifo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va xanthiifol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anthium albin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 (Widd.) H. Scholz (Asteraceae) в различных антропогенно трансформированных экотопах юго-запада среденерусской возвышенно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аскова Екатерина Сергеевна (соавторы А.Я. Григорьевская, М.А. Подгорная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катель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справка о флористических исследованиях в Каменной степи Воронежс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унов Геннадий Пав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Г.М. Брескин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с/х.н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, ГБНУ «Всероссийский научно-исследовательский институт земледелия и защиты почв от эрозии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качественного и количественного состава органического вещества почвы в зависимости от степени антропогенной нагрузк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 Новооскольский р-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я юных натуралистов 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лористические находки в восточных и юго-восточных районах Бел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лора верховьев р.Холок. Урочище Гороженное (Корочанский район Белгород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лора левобережья р. Холок. Окрестности сёл Тростенец и Василь-Дол (Новооскольский район Белгородской област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Елена Иван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 Новооскольский р-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ция юных натуралистов 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лористические находки в восточных и юго-восточных районах Белгоро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лора верховьев р. Холок. Урочище Гороженное (Корочанский район Белгородской области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ухин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И.Б. Золотухин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списку сосудистых растений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лотухина Ирина Борис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Н.И. Золотухин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чик русский на территории Казацкого участка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зьмина Елена Серге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А. Агафонов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 сравнительному анализу флоры байрачных дубрав Воронежской обла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Людмила Леонидовна (соавторы И.Б. Золотухина, Н.И. Золотухин, О.И. Фандеев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цент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Орел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овая насыщенность в сообществах с ковылями в Орловской области 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Тохтарь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НИУ «БелГУ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частоты встречаемости видов род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d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 (Asteraceae) на юге Среднерусской возвышенно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рева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Е.Э. Мучник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оссия, Мурманская обл., г. Апат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оссия, г. Санкт-Петербург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лярно-альпийский ботанический сад-институт КНЦ Р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отанический институт им. В.Л. Комарова РАН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айники участка Айдарский природного парка Ровеньский и его окрестностей (Белгород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яева 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 Тохтарь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НИУ «БелГУ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морфологических признаков в популяц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onis vernal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onis  wolg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ev.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nunculacea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ss.) на юго-западе Среднерусской возвышенности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 Алексей Ювенальеви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научный 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Пензенская обл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риродный заповедник «Приволжская лесостепь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 и кустарники Пензенской области, нуждающиеся в охране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кой Андрей Юр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В.К. Тохтарь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иран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национальный исследовательский университет (НИУ «БелГУ»)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зионные виды в модельных флорокомплексах участка «Лес на Ворскле» заповедника «Белогорье» (Белгородская область)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ешкина Лилия Александровна (соавторы В.И. Серикова, Е.В. Моисеева, А.А. Воронин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учный сотрудник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вопросы инвазиабельности растительных сообществ Среднерусской лесост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ова Ольга Сергеевна (соавторы А.Я. Григорьевская, М.А. Подгорная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еподаватель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государственная лесотехническая академия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кие древесно-кустарниковые растения города Воронеж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уен Тхи Лан Хыонг (соавтор Ю.Н. Куркин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спирант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Белгород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городский государственный национальный исследовательский университет (НИУ «БелГУ»)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оторые особенности рос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ocladium botryt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uss.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янов 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 (соавторы Н.И. Дегтярев, Ю.А. Семенищенков, Е.А. Скляр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Курск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кий государственный университет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местонахождения редких и охраняемых видов в западных районах Курской области</w:t>
            </w:r>
          </w:p>
        </w:tc>
      </w:tr>
      <w:tr>
        <w:trPr>
          <w:trHeight w:val="73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 Олег Валентинови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ы Н.И. Золотухин, А.В. Полуянов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научной работе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проведения научной конференции «Флора и растительность Центрального Черноземья»</w:t>
            </w:r>
          </w:p>
        </w:tc>
      </w:tr>
      <w:tr>
        <w:trPr>
          <w:trHeight w:val="730" w:hRule="atLeas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жков Олег Валенти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ы Г.А. Рыжкова, Д.О. Рыжков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директора по научной работе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новых возможностей версии 11.5 ГИС Mapinfo Professional для создания карт проективных покрытий растительности на основе сплай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ая динамика численности бактерий и актиномицетов на КАА в условиях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яя динамика численности бактерий на МПА в почве многолетнего пара и степи с режимом абсолютного заповедания в условиях Центрально-Черноземного заповедник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Людмила Алексе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летняя динамика численности микроскопических грибов в почве степи с режимами умеренного выпаса и ежегодного кошения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кова Вера Иван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А.А. Воронин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ущий биолог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г. Воронеж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анический сад им. проф. Б.М. Козо-Полянского Воронежского государственного университета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ультивирования папоротников природной флоры в ботаническом саду Воронежского государственного университета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нева Ларис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 Т.В. Недосекин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научный сотрудник, к.б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Липецкая область, Задонский район, п/о Донское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риродный заповедник «Галичья гора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пирогенного фактора на растительность Морозовой горы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ышк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научный сотрудник; научный сотрудник по экспозиционно-выставочной работе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Белгородская обл., г. Губкин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Государственный заповедник «Белогорье»; МБУК «Губкинский краеведческий музей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растительного сообщества с Ephed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istachy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., расположенного в охранной зоне участка Лысые горы заповедника «Белогорье»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нина Валентина Петро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экопросвещению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изучению грибов-макромицетов прибрежной защитной полосы водоема-охладителя Курской АЭС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фимов Илья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авторы Л.С. Трофимова, Е.П. Яковлева)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 географических наук, заместитель директора по научной работе, заведующий лабораторией геоботаники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Московская обл., г. Лобн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научное учреждение Всероссийский научно-исследовательский институт кормов имени В. Р. Вильямса Российской академии сельскохозяйственных наук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.А. Трофимов, Л.С. Трофимова, Е.П. Яковлева Методика использования регулируемого выпаса и сенокошения для управления степными экосистемами в ООПТ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.А. Трофимов, Л.С. Трофимова, Е.П. Яковлева Агроландшафтно-экологическое районирование кормовых угодий центрального Черноз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Л.С. Трофимова Стратегия управления агроландшафтами Центрального Чернозем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Е.П. Яковлева Экологическое состояние агроландшафтов Центрального Черноземья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Татьяна Дмитри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опросу о применении сенокосооборота для сохранения луговых степей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Татьяна Дмитриевн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т. науч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трудник, к.г.н.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Курская обл., п. Заповедный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Центрально-Черноземный государственный заповедник»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ная продуктивность ковылей в Центрально-Черноземном заповеднике (предварительная оценка)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240429400000000608style13240420540000000637msonormal">
    <w:name w:val="style_13240429400000000608style_1324042054000000063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40433210000000538msonormal">
    <w:name w:val="style_132404332100000005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240428970000000549msonormal">
    <w:name w:val="style_1324042897000000054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40:00Z</dcterms:created>
  <dc:creator>Олег Рыжков</dc:creator>
  <dc:description/>
  <cp:keywords/>
  <dc:language>en-US</dc:language>
  <cp:lastModifiedBy>Олег Рыжков</cp:lastModifiedBy>
  <dcterms:modified xsi:type="dcterms:W3CDTF">2013-02-27T16:30:00Z</dcterms:modified>
  <cp:revision>17</cp:revision>
  <dc:subject/>
  <dc:title/>
</cp:coreProperties>
</file>